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И.В. Семченко</w:t>
            </w:r>
          </w:p>
          <w:p>
            <w:pPr>
              <w:pStyle w:val="Normal"/>
              <w:ind w:left="92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u w:val="single"/>
              </w:rPr>
              <w:t>28.05.2015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(дата утвержд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№ УД-43-2015-418_/у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 xml:space="preserve">лечебная физическая культура </w:t>
      </w:r>
    </w:p>
    <w:p>
      <w:pPr>
        <w:pStyle w:val="Normal"/>
        <w:jc w:val="center"/>
        <w:rPr/>
      </w:pPr>
      <w:r>
        <w:rPr>
          <w:b/>
          <w:caps/>
          <w:color w:val="000000"/>
          <w:sz w:val="32"/>
        </w:rPr>
        <w:t>и массаж  в педиатрии</w:t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/>
        <w:ind w:firstLine="425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Учебная программа дисциплины </w:t>
      </w:r>
      <w:r>
        <w:rPr>
          <w:color w:val="000000"/>
          <w:spacing w:val="-4"/>
          <w:sz w:val="28"/>
          <w:szCs w:val="28"/>
        </w:rPr>
        <w:t xml:space="preserve">специализации </w:t>
      </w:r>
      <w:r>
        <w:rPr>
          <w:bCs/>
          <w:color w:val="000000"/>
          <w:spacing w:val="-4"/>
          <w:sz w:val="28"/>
          <w:szCs w:val="28"/>
        </w:rPr>
        <w:t xml:space="preserve">1-03 02 01 05 «Основы лечебной физической культуры» учреждения высшего образования  </w:t>
      </w:r>
    </w:p>
    <w:p>
      <w:pPr>
        <w:pStyle w:val="Normal"/>
        <w:widowControl/>
        <w:ind w:firstLine="425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>1-03 02 01  «Физическая культура»</w:t>
      </w:r>
    </w:p>
    <w:p>
      <w:pPr>
        <w:pStyle w:val="Normal"/>
        <w:widowControl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 на основе   образовательного стандарта высшего образования ОСВО 1-03 02 01-2013 и учебного плана специальности 1-03 02 01 Физическая культура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г. номер А-03-02-13 от 26.08.2013)</w:t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зик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.В. </w:t>
      </w:r>
      <w:r>
        <w:rPr>
          <w:b/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>кандидат педагогических наук, старший преподаватель кафедры оздоровительной лечебной физической культуры  УО «ГГУ им. Ф. Скорин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FF0000"/>
          <w:sz w:val="28"/>
          <w:szCs w:val="28"/>
          <w:lang w:val="en-US"/>
        </w:rPr>
      </w:pPr>
      <w:r>
        <w:rPr>
          <w:caps/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ой оздоровительной и лечебной физической куль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отокол № 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25.0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__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Гомельский государственный университет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27.05.2015</w:t>
      </w:r>
      <w:r>
        <w:rPr>
          <w:sz w:val="28"/>
          <w:szCs w:val="28"/>
        </w:rPr>
        <w:t>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чебная физическая культура - неотъемлемая часть общей  физической культуры и комплексного лечения,  реабилитации детей,  подростков, взрослых, спортсменов после травм,  операций,  острых  состояний,  при хронических заболеваниях, нарушениях осанки, деформациях опорно-двигательного аппарата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чение физических упражнений в профилактике и лечении многих заболеваний в  связи  с гипокинезией значительно возросло.  Теперь всеми признается, что возможно раннее применение лечебной физической культуры в  общем комплексном лечении является необходимым средством для более быстрого и полного восстановления здоровья и трудоспособности  человек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Целью дисциплины является овладение студентами основами лечебной физической культуры и массажа при различных заболеваниях и повреждениях у детей и подростков, подготовка специалистов, владеющих вопросами организации, методикой занятий физическими упражнениями с профилактической и лечебной целью и механизмами лечебного действия  физических упражнений при различных заболеваниях и повреждениях у детей и подростк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знакомление представлений об организации системы реабилитации и оздоровления при заболеваниях и травмах;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формирование системы знаний о сущности патологических изменений, возникающих при травмах и заболеваниях органов и систем, а также механизме лечебного действия средств физической культуры и массажа в детском и подростковом возрасте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ами врачебно-педагогической оценки воздействия физических упражнений и эффективности применения лечебной физической культуры;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своение применения средств ЛФК в зависимости от периода и режима двигательной активност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формирование практических умений и навыков по выбору наиболее эффективных и адекватных возрасту  физических упражнений, их дозировке с учетом диагноза, двигательного режима и периода заболевания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Материал учебной программы “Лечебная физическая культура и массаж в педиатрии” основывается на ранее полученных студентами знаниях по таким учебным дисциплинам, как “Анатомия”, “Физиология”, “Биомеханика”, “Гигиена”, “Психология”, “Спортивная медицина”, “Лечебная физическая культура”.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Материал учебной программы “Лечебная физическая культура и массаж в педиатрии” </w:t>
      </w:r>
      <w:r>
        <w:rPr>
          <w:spacing w:val="-4"/>
          <w:sz w:val="28"/>
        </w:rPr>
        <w:t xml:space="preserve">изучается студентами 4 курса специальности 1-03 02 01 – “Физическая культура” специализации 1-03 02 01 05 “Основы лечебной физической культуры”. </w:t>
      </w:r>
      <w:r>
        <w:rPr>
          <w:spacing w:val="-4"/>
          <w:sz w:val="28"/>
          <w:szCs w:val="28"/>
        </w:rPr>
        <w:t>Общее количество часов – 96; аудиторное количество часов – 66, из них: лекции – 14 часов, лабораторные занятия – 28 часов, практические занятия – 18 часа, семинарские  занятия – 6 часов. Форма отчётности – зачет в 7 семестр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/>
          <w:sz w:val="30"/>
          <w:szCs w:val="30"/>
        </w:rPr>
        <w:t>Содержание учебного материала</w:t>
      </w:r>
    </w:p>
    <w:p>
      <w:pPr>
        <w:pStyle w:val="Title"/>
        <w:widowControl/>
        <w:rPr>
          <w:rFonts w:ascii="Times New Roman" w:hAnsi="Times New Roman" w:cs="Times New Roman"/>
          <w:b/>
          <w:b/>
          <w:i/>
          <w:i/>
          <w:caps/>
          <w:sz w:val="30"/>
          <w:szCs w:val="30"/>
        </w:rPr>
      </w:pPr>
      <w:r>
        <w:rPr>
          <w:rFonts w:cs="Times New Roman"/>
          <w:b/>
          <w:i/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Тема 1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4"/>
          <w:sz w:val="30"/>
          <w:szCs w:val="30"/>
        </w:rPr>
        <w:t>Особенности ЛФК в детском возрасте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ы физического  развития детей грудного возраста, рост и развитие костно-мышечной  системы,  врожденные и приобретенные рефлексы. Речедвигательные, слуховые реакции в норме и патологии. Средства ЛФК, применяемые для детей грудного возраста. Гимнастика и массаж для детей грудного возраста как средство физического воспитания и профилактики нарушений опорно-двигательного   аппарата, функциональных систем организма.  Лечебное плавание и закаливание детей грудного возраста. </w:t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Тема 2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4"/>
          <w:sz w:val="30"/>
          <w:szCs w:val="30"/>
        </w:rPr>
        <w:t>ЛФК и массаж при заболеваниях детей различных возрастных групп</w:t>
      </w:r>
      <w:r>
        <w:rPr>
          <w:cap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caps/>
          <w:color w:val="000000"/>
          <w:spacing w:val="-4"/>
          <w:sz w:val="28"/>
          <w:szCs w:val="28"/>
        </w:rPr>
      </w:pPr>
      <w:r>
        <w:rPr>
          <w:cap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раннего  (до 3-х лет) детского возраста. Краткая характеристика рахита, гипотрофии, грыж, плоскостопия. Показания к применению ЛФК,  массажа,  лечебного плавания. Заболевания старшего (до 6-7 лет) детского возраста. Краткая характеристика бронхитов,  бронхопневмоний, ревматизма, ревмокардитов. Показания к применению ЛФК,  массажа,  лечебного плавания. Физическое воспитание в детских садах.</w:t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 </w:t>
      </w:r>
      <w:r>
        <w:rPr>
          <w:b/>
          <w:bCs/>
          <w:caps/>
          <w:spacing w:val="-6"/>
          <w:sz w:val="30"/>
          <w:szCs w:val="30"/>
        </w:rPr>
        <w:t>ЛФК и массаж детей и подро</w:t>
        <w:softHyphen/>
        <w:t>стков с заболеваниями кардиореспираторной систе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заболеваний дыхательной системы: бронхит, бронхиальная астма, пневмония. Цель и задачи ЛФК при заболеваниях органов дыхания. Противопоказания к назначению ЛФК. Особенности методики ЛФК и массажа при заболеваниях дыхательной системы. Комплексное применение средств физической реабилитации: массаж, физиотерапия, фитотерап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арактеристика заболеваний сердечно-сосудистой системы в детском возрасте: врожденные и приобретенные пороки сердца, ревматизм, миокардиты, эндокардит, аритмии, гипер- и гипотонические состояния. Симптомы перечисленных заболеваний. Противопоказания к назначению ЛФК. Задачи ЛФК при заболеваниях сердечно-сосудистой системы. Рекомендации по проведению занятий лечебной гимнастикой. Комплексное применение средств физической реабилитации при заболеваниях ССС в детском возрасте. Оценка эффективности занятия ЛФК.</w:t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Тема 4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aps/>
          <w:color w:val="000000"/>
          <w:sz w:val="30"/>
          <w:szCs w:val="30"/>
        </w:rPr>
        <w:t>ЛФК и массаж детей и подро</w:t>
        <w:softHyphen/>
        <w:t>стков с заболеваниями пищеварительной системы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заболеваний пищеварительной системы у детей и подро</w:t>
        <w:softHyphen/>
        <w:t xml:space="preserve">стков: гастрит, язвенная болезнь желудка и двенадцатиперстной кишки. Цель и задачи ЛФК. Противопоказания к применению физических упражнений при заболеваниях пищеварительной системы. Особенности методики ЛФК и массажа при гастритах с повышенной и пониженной секреторной функцией, язвенной болезни желудка и двенадцатиперстной кишки. Комплексное применение средств ЛФК при заболеваниях пищеварительной системы у детей и подростков.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ка эффективности занятия ЛФК.</w:t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Тема 5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4"/>
          <w:sz w:val="30"/>
          <w:szCs w:val="30"/>
        </w:rPr>
        <w:t>ЛФК и массаж детей и подро</w:t>
        <w:softHyphen/>
        <w:t>стков с поражениями и заболеваниями нервной системы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заболеваний нервной системы у детей и подростков: детский церебральный паралич, невриты, неврозы.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ЦП. Клинические формы детского церебрального паралича. Периоды восстановительного лечения при ДЦП. Цель и задачи ЛФК при ДЦП. Противопоказания к применению физических упражнений. Особенности методики ЛФК и массаж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Невриты, неврозы. Цель и задачи ЛФК при заболеваниях нервной системы. Противопоказания к применению физических упражнений. Особенности методики ЛФК и массажа. Комплексное применение средств ЛФК при заболеваниях пищеварительной системы у детей и подростков.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ка эффективности занятия ЛФК при данных заболеваниях.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ема 6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4"/>
          <w:sz w:val="30"/>
          <w:szCs w:val="30"/>
        </w:rPr>
        <w:t>ЛФК и массаж детей и подро</w:t>
        <w:softHyphen/>
        <w:t>стков при нарушении опорно-двигательного аппарата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санки. Степени нарушения осанки. Причины дефектов осанки. Виды дефектов осанки. Задачи ЛФК при нарушениях осанки. Особенности методики ЛФК и массажа при нарушениях осанки. Профилактика функциональных отклонений оса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колиозах. Классификация сколиозов. Степени тяжести сколиозов. Задачи ЛФК при сколиозах. Особенности методики ЛФК и массажа. Профилактика сколиоза.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щие данные о плоскостопии. Причины его формирования. Виды плоскостопия. Задачи ЛФК при всех формах плоскостопия. Особенности методики ЛФК и массажа. Профилактика плоскостопия. ЛФК в комплексном лечении нарушений опорно-двигательного аппарата. Оценка эффективности занятий ЛФК.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caps/>
          <w:color w:val="000000"/>
          <w:spacing w:val="-4"/>
          <w:sz w:val="30"/>
          <w:szCs w:val="30"/>
        </w:rPr>
      </w:pPr>
      <w:r>
        <w:rPr>
          <w:b/>
          <w:bCs/>
          <w:color w:val="000000"/>
          <w:spacing w:val="-4"/>
          <w:sz w:val="28"/>
          <w:szCs w:val="28"/>
        </w:rPr>
        <w:t>Тема 7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4"/>
          <w:sz w:val="30"/>
          <w:szCs w:val="30"/>
        </w:rPr>
        <w:t>ЛФК и массаж детей и подро</w:t>
        <w:softHyphen/>
        <w:t>стков  при заболеваниях  суставов</w:t>
      </w:r>
      <w:r>
        <w:rPr>
          <w:b/>
          <w:bCs/>
          <w:caps/>
          <w:color w:val="FF0000"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болеваний суставов у детей и подростков: артриты, артрозы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ль и задачи ЛФК при заболеваниях суставов. Противопоказания к применению физических упражнений. Особенности методики ЛФК и массажа. Комплексное применение средств ЛФК при заболеваниях суставов у детей и подростков. Оценка эффективности занятий ЛФК.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Тема 8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4"/>
          <w:sz w:val="30"/>
          <w:szCs w:val="30"/>
        </w:rPr>
        <w:t>ЛФК и массаж детей и подро</w:t>
        <w:softHyphen/>
        <w:t>стков</w:t>
      </w:r>
      <w:r>
        <w:rPr>
          <w:cap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caps/>
          <w:color w:val="000000"/>
          <w:spacing w:val="-4"/>
          <w:sz w:val="30"/>
          <w:szCs w:val="30"/>
        </w:rPr>
        <w:t>при болезнях системы крови</w:t>
      </w:r>
      <w:r>
        <w:rPr>
          <w:b/>
          <w:bCs/>
          <w:color w:val="000000"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аткая клиническая характеристика болезней системы крови в детском возрасте: анемия, болезнь Шенлейна-Геноха. Цель и задачи ЛФК. Противопоказания к применению физических упражнений при болезнях системы крови. Особенности методики ЛФК и массажа. Комплексное применение средств ЛФК при болезнях системы крови  у детей и подростков.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ка эффективности занятий ЛФК при анемии и болезни Шенлейна-Геноха.</w:t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Тема 9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4"/>
          <w:sz w:val="30"/>
          <w:szCs w:val="30"/>
        </w:rPr>
        <w:t>ЛФК и массаж детей и подро</w:t>
        <w:softHyphen/>
        <w:t>стков</w:t>
      </w:r>
      <w:r>
        <w:rPr>
          <w:cap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caps/>
          <w:color w:val="000000"/>
          <w:spacing w:val="-4"/>
          <w:sz w:val="30"/>
          <w:szCs w:val="30"/>
        </w:rPr>
        <w:t>при болезнях обмена веществ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болеваний обмена веществ в детском возрасте: ожирение, сахарный диабет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иды ожирения. Степени ожирения. Цель и задачи ЛФК при ожирении.   Противопоказания к назначению ЛФК. Особенности методики ЛФК и массажа при ожирении. Сахарный диабет. Противопоказания к назначению ЛФК. Задачи ЛФК при сахарном диабете. Рекомендации по проведению занятий лечебной гимнастикой. Особенности методики ЛФК и массажа при сахарном диабете. Комплексное применение средств ЛФК при заболеваниях обмена веществ у детей и подростков.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ценка эффективности занятий ЛФК </w:t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Тема 10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4"/>
          <w:sz w:val="30"/>
          <w:szCs w:val="30"/>
        </w:rPr>
        <w:t>ЛФК и массаж детей и подро</w:t>
        <w:softHyphen/>
        <w:t>стков</w:t>
      </w:r>
      <w:r>
        <w:rPr>
          <w:cap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caps/>
          <w:color w:val="000000"/>
          <w:spacing w:val="-4"/>
          <w:sz w:val="30"/>
          <w:szCs w:val="30"/>
        </w:rPr>
        <w:t>при болезни печени и желчных путей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болеваний печени и желчных путей у детей и подростков: гепатит: вирусный и хронический, дискинезия желчевыводящих путей, холецистит. Цель и задачи ЛФ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казания к применению физических упражнений. Особенности методики ЛФК и массажа. Комплексное применение средств ЛФК при болезни печени и желчных путей у детей и подро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ЛФК у детей и подростков при болезни печени и желчных путей.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Тема 11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4"/>
          <w:sz w:val="30"/>
          <w:szCs w:val="30"/>
        </w:rPr>
        <w:t>ЛФК и массаж детей и подро</w:t>
        <w:softHyphen/>
        <w:t>стков</w:t>
      </w:r>
      <w:r>
        <w:rPr>
          <w:cap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caps/>
          <w:color w:val="000000"/>
          <w:spacing w:val="-4"/>
          <w:sz w:val="30"/>
          <w:szCs w:val="30"/>
        </w:rPr>
        <w:t>при болезни почек и мочевыводящих путей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характеристика наиболее часто встречающихся заболеваний почек и мочевыводящих путей у детей-подростков: пиелонефрит, нефрит, энурез, цистит. Цель и задачи ЛФК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ротивопоказания к применению физических упражнений. Особенности методики ЛФК и массажа. Комплексное применение средств ЛФК при заболеваниях почек и мочевыводящих путей у детей и подро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ЛФК у детей и подростков при болезни почек и мочевыводящих путе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Тема 12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4"/>
          <w:sz w:val="30"/>
          <w:szCs w:val="30"/>
        </w:rPr>
        <w:t>ЛФК и массаж детей и подро</w:t>
        <w:softHyphen/>
        <w:t>стков</w:t>
      </w:r>
      <w:r>
        <w:rPr>
          <w:cap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caps/>
          <w:color w:val="000000"/>
          <w:spacing w:val="-4"/>
          <w:sz w:val="30"/>
          <w:szCs w:val="30"/>
        </w:rPr>
        <w:t>при травматических вывихах, переломах костей и повреждениях связочного аппарата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ические вывихи. Причины возникновения вывихов. Виды травматических вывихов. Цель и задачи ЛФК. Противопоказания к применению ЛФК. Особенности методики ЛФК и массажа при различных видах травматических вывих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омы костей. Виды переломов костей. Комплексное применение средств ЛФК при травматических вывихах, переломах костей и повреждениях связочного аппарата у дет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эффективности занятий ЛФК у детей и подростков пр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равматических вывихах, переломах костей и повреждениях связочного аппарата.</w:t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Тема 13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4"/>
          <w:sz w:val="30"/>
          <w:szCs w:val="30"/>
        </w:rPr>
        <w:t xml:space="preserve">Физическая культура в специальных медицинских группах в  школах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данные о специальных медицинских группах и о требованиях к их комплектованию для физической культурой в школе. Основы организации и методики занятий. Дозировка физических упражнений в специальных медицинских группах в школе. Подразделения учащихся по группам здоровья. Аспекты использования физического воспитания. Особенности методика проведения занятий при отклонениях со стороны сердечно-сосудистой системы, дыхательной и эндокринной систем, пищеварительной, нервной и опорно-двигательного аппарата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caps/>
          <w:color w:val="000000"/>
          <w:spacing w:val="-4"/>
          <w:sz w:val="30"/>
          <w:szCs w:val="30"/>
        </w:rPr>
      </w:pPr>
      <w:r>
        <w:rPr>
          <w:caps/>
          <w:color w:val="000000"/>
          <w:spacing w:val="-4"/>
          <w:sz w:val="30"/>
          <w:szCs w:val="30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1"/>
        <w:widowControl w:val="false"/>
        <w:spacing w:before="12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АЯ  КАРТА ДИСЦИПЛИНЫ</w:t>
      </w:r>
    </w:p>
    <w:p>
      <w:pPr>
        <w:pStyle w:val="Normal1"/>
        <w:widowControl w:val="false"/>
        <w:spacing w:before="120" w:after="0"/>
        <w:ind w:firstLine="42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  <w:gridCol w:w="992"/>
        <w:gridCol w:w="850"/>
        <w:gridCol w:w="993"/>
        <w:gridCol w:w="850"/>
        <w:gridCol w:w="992"/>
        <w:gridCol w:w="1560"/>
      </w:tblGrid>
      <w:tr>
        <w:trPr>
          <w:cantSplit w:val="true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, те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 У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1667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</w:rPr>
              <w:t>Особенности ЛФК в детском возрасте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. </w:t>
            </w:r>
            <w:r>
              <w:rPr>
                <w:sz w:val="24"/>
                <w:szCs w:val="24"/>
              </w:rPr>
              <w:t>Анатомо-физиологическая характеристика детского организма в разные возрастные периоды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растная периодизация: 7 периодов взросления и созревания, их характеристика.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 Комплексное применение средств ЛФК в детском возра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 Методические указания по организации занятий ЛФК с деть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реферат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</w:rPr>
              <w:t>ЛФК и массаж при заболеваниях детей различных возрастных групп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болевания раннего (до 3-х лет) и старшего (до 6-7 лет) детского возраста, их краткая харастеристика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ния к применению ЛФК, массажа и лечебного плавания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 Особенности методики ЛФК и масс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</w:rPr>
              <w:t>ЛФК и массаж детей и подро</w:t>
              <w:softHyphen/>
              <w:t>стков с заболеваниями кардиореспираторной системы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1. Этиология и патогенез заболеваний дыхательной и сердечно-сосудистой системы в детском возрасте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методики ЛФК и массажа. Рекомендации по проведению занятий лечебной гимнастикой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ное применение средств ЛФК. Оценка эффективности проводимы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sz w:val="24"/>
                <w:szCs w:val="24"/>
              </w:rPr>
              <w:t>ЛФК и массаж детей и подро</w:t>
              <w:softHyphen/>
              <w:t>стков с заболеваниями пищеварительной системы</w:t>
            </w:r>
          </w:p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before="0" w:after="0"/>
              <w:ind w:left="-6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заболеваний пищеварительной системы у детей и подро</w:t>
              <w:softHyphen/>
              <w:t>стков: гастрит, язвенная болезнь желудка и двенадцатиперстной кишки.</w:t>
            </w:r>
          </w:p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before="0" w:after="0"/>
              <w:ind w:left="0" w:hanging="66"/>
              <w:jc w:val="both"/>
              <w:rPr/>
            </w:pPr>
            <w:r>
              <w:rPr>
                <w:bCs/>
                <w:sz w:val="24"/>
                <w:szCs w:val="24"/>
              </w:rPr>
              <w:t>Особенности методики ЛФК</w:t>
            </w:r>
            <w:r>
              <w:rPr>
                <w:sz w:val="24"/>
                <w:szCs w:val="24"/>
              </w:rPr>
              <w:t xml:space="preserve"> и массажа</w:t>
            </w:r>
            <w:r>
              <w:rPr>
                <w:bCs/>
                <w:sz w:val="24"/>
                <w:szCs w:val="24"/>
              </w:rPr>
              <w:t xml:space="preserve"> у детей и подростков с заболевания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щеваритель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. Оценка эффективности проводимых мероприятий у детей и подростков </w:t>
            </w:r>
            <w:r>
              <w:rPr>
                <w:bCs/>
                <w:sz w:val="24"/>
                <w:szCs w:val="24"/>
              </w:rPr>
              <w:t>с заболевания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щеварительной систем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b/>
                <w:sz w:val="24"/>
                <w:szCs w:val="24"/>
              </w:rPr>
              <w:t>ЛФК и массаж детей и подро</w:t>
              <w:softHyphen/>
              <w:t>стков с поражениями и заболеваниями нервной системы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Этиология и патогенез заболеваний нервной системы у детей и подростков: детский церебральный паралич, невриты, неврозы. </w:t>
            </w:r>
          </w:p>
          <w:p>
            <w:pPr>
              <w:pStyle w:val="Normal"/>
              <w:ind w:left="-68" w:firstLine="1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Особенности методики ЛФК и </w:t>
            </w:r>
            <w:r>
              <w:rPr>
                <w:sz w:val="24"/>
                <w:szCs w:val="24"/>
              </w:rPr>
              <w:t>массажа</w:t>
            </w:r>
            <w:r>
              <w:rPr>
                <w:bCs/>
                <w:sz w:val="24"/>
                <w:szCs w:val="24"/>
              </w:rPr>
              <w:t xml:space="preserve"> у детей и подро</w:t>
              <w:softHyphen/>
              <w:t>стков с поражениями и заболеваниями нерв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>Оценка эффективности проводимых мероприятий у детей и подростков</w:t>
            </w:r>
            <w:r>
              <w:rPr>
                <w:bCs/>
                <w:sz w:val="24"/>
                <w:szCs w:val="24"/>
              </w:rPr>
              <w:t xml:space="preserve"> с поражениями и заболеваниями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реферат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b/>
                <w:sz w:val="24"/>
                <w:szCs w:val="24"/>
              </w:rPr>
              <w:t>ЛФК и массаж детей и подро</w:t>
              <w:softHyphen/>
              <w:t>стков при нарушении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-6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Понятие осанки. Причины дефектов осанки. Степени нарушения. ЛФК при нарушениях осанки. </w:t>
            </w:r>
          </w:p>
          <w:p>
            <w:pPr>
              <w:pStyle w:val="Normal"/>
              <w:ind w:left="-6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 Понятие о сколиозах. Классификация.  Степени тяжести. Особенности методики ЛФК и </w:t>
            </w:r>
            <w:r>
              <w:rPr>
                <w:sz w:val="24"/>
                <w:szCs w:val="24"/>
              </w:rPr>
              <w:t>массажа</w:t>
            </w:r>
            <w:r>
              <w:rPr>
                <w:bCs/>
                <w:sz w:val="24"/>
                <w:szCs w:val="24"/>
              </w:rPr>
              <w:t xml:space="preserve"> при сколиозах. Профилактика сколиоза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-6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 Плоскостопие. Причины формирования. Виды плоскостопия. ЛФК и </w:t>
            </w:r>
            <w:r>
              <w:rPr>
                <w:sz w:val="24"/>
                <w:szCs w:val="24"/>
              </w:rPr>
              <w:t>массажа</w:t>
            </w:r>
            <w:r>
              <w:rPr>
                <w:bCs/>
                <w:sz w:val="24"/>
                <w:szCs w:val="24"/>
              </w:rPr>
              <w:t xml:space="preserve"> при плоскостоп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  <w:r>
              <w:rPr>
                <w:b/>
                <w:sz w:val="24"/>
                <w:szCs w:val="24"/>
              </w:rPr>
              <w:t>ЛФК и массаж детей и подро</w:t>
              <w:softHyphen/>
              <w:t>стков  при заболеваниях суставов у детей</w:t>
            </w:r>
          </w:p>
          <w:p>
            <w:pPr>
              <w:pStyle w:val="24"/>
              <w:spacing w:lineRule="auto" w:line="240" w:before="0" w:after="0"/>
              <w:ind w:left="-54" w:firstLine="8"/>
              <w:jc w:val="both"/>
              <w:rPr/>
            </w:pPr>
            <w:r>
              <w:rPr>
                <w:sz w:val="24"/>
                <w:szCs w:val="24"/>
              </w:rPr>
              <w:t xml:space="preserve">1. Характеристика заболеваний суставов у детей и подростков: артриты, артрозы. Цель и задачи ЛФК при заболеваниях суставов. 2.Противопоказания к применению физических упражнений. </w:t>
            </w:r>
          </w:p>
          <w:p>
            <w:pPr>
              <w:pStyle w:val="24"/>
              <w:spacing w:lineRule="auto" w:line="240" w:before="0" w:after="0"/>
              <w:ind w:left="-54" w:firstLine="8"/>
              <w:jc w:val="both"/>
              <w:rPr/>
            </w:pPr>
            <w:r>
              <w:rPr>
                <w:sz w:val="24"/>
                <w:szCs w:val="24"/>
              </w:rPr>
              <w:t xml:space="preserve">3. Особенности методики ЛФК и массажа. Комплексное применение средств ЛФК при заболеваниях суставов у детей и подрост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 Оценка эффективности проводимых  мероприятий у детей и подростков при артритах и артро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  <w:r>
              <w:rPr>
                <w:b/>
                <w:sz w:val="24"/>
                <w:szCs w:val="24"/>
              </w:rPr>
              <w:t>ЛФК и массаж детей и подро</w:t>
              <w:softHyphen/>
              <w:t>стков при болезнях системы крови</w:t>
            </w:r>
          </w:p>
          <w:p>
            <w:pPr>
              <w:pStyle w:val="Normal"/>
              <w:ind w:left="-57" w:firstLine="4"/>
              <w:jc w:val="both"/>
              <w:rPr/>
            </w:pPr>
            <w:r>
              <w:rPr>
                <w:sz w:val="24"/>
                <w:szCs w:val="24"/>
              </w:rPr>
              <w:t xml:space="preserve">1. Краткая клиническая характеристика болезней системы крови в детском возрасте: анемия, болезнь Шенлейна-Геноха. Цель и задачи ЛФК. </w:t>
            </w:r>
          </w:p>
          <w:p>
            <w:pPr>
              <w:pStyle w:val="Normal"/>
              <w:ind w:left="-57" w:firstLine="4"/>
              <w:jc w:val="both"/>
              <w:rPr/>
            </w:pPr>
            <w:r>
              <w:rPr>
                <w:sz w:val="24"/>
                <w:szCs w:val="24"/>
              </w:rPr>
              <w:t xml:space="preserve">2. Противопоказания к применению физических упражнений при болезнях системы крови. Особенности методики ЛФК и массажа. 3.Комплексное применение средств ЛФК при болезнях системы крови  у детей и подрост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 Оценка эффективности проводимых мероприятий у детей и подростков при анемии и болезни Шенлейна-Гено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9 </w:t>
            </w:r>
            <w:r>
              <w:rPr>
                <w:b/>
                <w:sz w:val="24"/>
                <w:szCs w:val="24"/>
              </w:rPr>
              <w:t>ЛФК и массаж детей и подро</w:t>
              <w:softHyphen/>
              <w:t>стков при болезнях обмена веществ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Характеристика заболеваний обмена веществ в детском возрасте: ожирение, сахарный диабет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>
                <w:b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 xml:space="preserve">Комплексное применение средств ЛФК при заболеваниях обмена веществ у детей и подрост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>Оценка эффективности проводимых мероприятий у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1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b/>
                <w:sz w:val="24"/>
                <w:szCs w:val="24"/>
              </w:rPr>
              <w:t>ЛФК и массаж детей и подро</w:t>
              <w:softHyphen/>
              <w:t>стков при болезни печени и желчных путей</w:t>
            </w:r>
          </w:p>
          <w:p>
            <w:pPr>
              <w:pStyle w:val="Normal"/>
              <w:ind w:left="-68"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Характеристика заболеваний печени и желчных путей у детей и подростков: гепатит: вирусный и хронический, дискинезия желчевыводящих путей, холецистит.</w:t>
            </w:r>
          </w:p>
          <w:p>
            <w:pPr>
              <w:pStyle w:val="Normal"/>
              <w:ind w:left="-68" w:firstLine="10"/>
              <w:jc w:val="both"/>
              <w:rPr/>
            </w:pPr>
            <w:r>
              <w:rPr>
                <w:b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>Комплексное применение средств ЛФК при болезни печени и желчных путей у детей и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 Оценка эффективности проводимых мероприятий у детей и подростков при болезни печени и желчных пу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  <w:r>
              <w:rPr>
                <w:b/>
                <w:sz w:val="24"/>
                <w:szCs w:val="24"/>
              </w:rPr>
              <w:t>ЛФК и массаж детей и подро</w:t>
              <w:softHyphen/>
              <w:t>стков при болезни почек и мочевыводящих пу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8" w:firstLine="6"/>
              <w:jc w:val="both"/>
              <w:rPr/>
            </w:pPr>
            <w:r>
              <w:rPr>
                <w:bCs/>
                <w:sz w:val="24"/>
                <w:szCs w:val="24"/>
              </w:rPr>
              <w:t>1. </w:t>
            </w:r>
            <w:r>
              <w:rPr>
                <w:sz w:val="24"/>
                <w:szCs w:val="24"/>
              </w:rPr>
              <w:t>Клиническая характеристика наиболее часто встречающихся заболеваний почек и мочевыводящих путей у детей и подростков: пиелонефрит, нефрит, энурез, цистит.</w:t>
            </w:r>
          </w:p>
          <w:p>
            <w:pPr>
              <w:pStyle w:val="Normal"/>
              <w:ind w:left="-68" w:firstLine="6"/>
              <w:jc w:val="both"/>
              <w:rPr/>
            </w:pPr>
            <w:r>
              <w:rPr>
                <w:b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>Комплексное применение средств ЛФК при заболеваниях почек и мочевыодящих путей у детей и подрос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Оценка эффективности проводимых мероприятий у детей и подростков при болезни почек и мочевыводящих путей у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sz w:val="24"/>
                <w:szCs w:val="24"/>
              </w:rPr>
              <w:t>ЛФК и массаж детей и подро</w:t>
              <w:softHyphen/>
              <w:t>стков при травматических вывихах, переломах костей и повреждениях связочного аппарата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1. Травматические вывихи. Цель и задачи ЛФК. Противопоказания к применению ЛФК. Особенности методики ЛФК и массажа при различных видах травматических вывихов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. Переломы костей. Виды переломов костей. Комплексное применение средств ЛФК при переломах костей и повреждениях связочного аппарата у детей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. Оценка эффективности занятий ЛФК у детей и подростков при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травматических вывихах, переломах костей и повреждениях связочного аппа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3 </w:t>
            </w:r>
            <w:r>
              <w:rPr>
                <w:b/>
                <w:sz w:val="24"/>
                <w:szCs w:val="24"/>
              </w:rPr>
              <w:t>Физическая культура в специальных медицинских группах в  школ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4"/>
                <w:szCs w:val="24"/>
              </w:rPr>
              <w:t xml:space="preserve">Основные данные о специальных медицинских группах.  Требования к их комплектованию для занятий физической культурой в школе.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ы организации и методики занятий. Дозировка физических упражнений в специальных медицинских группах в школе. Подразделения учащихся по группам здоровья. Аспекты использования физического воспитания.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енности методики проведения занятий при отклонениях в деятельности сердечно-сосудистой системы, дыхательной и эндокринной систем, пищеварительной, нервной и опорно-двигательного аппа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Всего час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before="12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widowControl/>
        <w:rPr/>
      </w:pPr>
      <w:r>
        <w:rPr/>
        <w:t>ИНФОРМАЦИОННО-МЕТОДИЧЕСКАЯ ЧАСТ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sz w:val="28"/>
          <w:szCs w:val="28"/>
        </w:rPr>
        <w:t>Особенности методики ЛФК в различные возрастные период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ка и массаж для детей грудного  возраста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Лечебное плавание и закаливание детей грудного  возраста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Методика ЛФК и массажа при заболеваниях ССС у детей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Методика ЛФК и массажа при болезнях суставов у детей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 xml:space="preserve">Методика ЛФК и массажа при болезнях системы крови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Методика ЛФК и массажа при заболеваниях органов дыхания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Методика ЛФК и массажа при болезнях органов пищеварения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 xml:space="preserve">Методика ЛФК и массажа при болезни обмена веществ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Методика ЛФК и массажа при болезни печени и желчных путей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Методика ЛФК и массажа при болезни почек и мочевыводящих путей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 xml:space="preserve">Методика ЛФК и массажа при заболеваниях и травмах нервной системы у детей.       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Методика ЛФК и массажа при травматических вывихах у детей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 xml:space="preserve">Методика ЛФК и массажа при переломах костей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 xml:space="preserve">Методика ЛФК и массажа при повреждении связочного  аппарата  у детей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Методика ЛФК и массажа при термических поражениях у детей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Методика ЛФК и массажа в ортопедии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Методика ЛФК и массажа при хирургических заболеваниях  органов брюшной полости и брюшной стенки у детей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Методика ЛФК и массажа при хирургических заболеваниях  грудной клетки у детей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Физическое воспитание детей с отклонениями в состоянии здоровья в детских садах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Физическое воспитание детей с отклонениями в состоянии здоровья в шк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мерный перечень практических занятий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Задачи, противопоказания, подбор средств ЛФК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рмы ЛФ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озировка физической нагрузки в детском возраст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собенности методики ЛФК в различные возрастные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комендуемые формы контроля знаний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1 Реферативные работы</w:t>
      </w:r>
    </w:p>
    <w:p>
      <w:pPr>
        <w:pStyle w:val="Normal"/>
        <w:rPr/>
      </w:pPr>
      <w:r>
        <w:rPr>
          <w:sz w:val="28"/>
          <w:szCs w:val="28"/>
        </w:rPr>
        <w:t>2 Контро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комендуемые темы рефератив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/>
      </w:pPr>
      <w:r>
        <w:rPr>
          <w:sz w:val="28"/>
          <w:szCs w:val="28"/>
        </w:rPr>
        <w:t>Гимнастика и массаж для детей грудного  возраста.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/>
      </w:pPr>
      <w:r>
        <w:rPr>
          <w:sz w:val="28"/>
          <w:szCs w:val="28"/>
        </w:rPr>
        <w:t>Лечебное плавание и закаливание детей грудного  возраста.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>
          <w:sz w:val="28"/>
          <w:szCs w:val="28"/>
        </w:rPr>
      </w:pPr>
      <w:r>
        <w:rPr>
          <w:sz w:val="28"/>
          <w:szCs w:val="28"/>
        </w:rPr>
        <w:t>ЛФК и массаж при заболеваниях ССС у детей.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>
          <w:sz w:val="28"/>
          <w:szCs w:val="28"/>
        </w:rPr>
      </w:pPr>
      <w:r>
        <w:rPr>
          <w:sz w:val="28"/>
          <w:szCs w:val="28"/>
        </w:rPr>
        <w:t>ЛФК и массаж при болезнях суставов у детей.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/>
      </w:pPr>
      <w:r>
        <w:rPr>
          <w:sz w:val="28"/>
          <w:szCs w:val="28"/>
        </w:rPr>
        <w:t xml:space="preserve">ЛФК и массаж при болезнях системы крови. 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/>
      </w:pPr>
      <w:r>
        <w:rPr>
          <w:sz w:val="28"/>
          <w:szCs w:val="28"/>
        </w:rPr>
        <w:t>ЛФК и массаж при заболеваниях органов дыхания.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/>
      </w:pPr>
      <w:r>
        <w:rPr>
          <w:sz w:val="28"/>
          <w:szCs w:val="28"/>
        </w:rPr>
        <w:t>ЛФК и массаж при болезнях органов пищеварения.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/>
      </w:pPr>
      <w:r>
        <w:rPr>
          <w:sz w:val="28"/>
          <w:szCs w:val="28"/>
        </w:rPr>
        <w:t xml:space="preserve">ЛФК и массаж при болезни обмена веществ. 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>
          <w:sz w:val="28"/>
          <w:szCs w:val="28"/>
        </w:rPr>
      </w:pPr>
      <w:r>
        <w:rPr>
          <w:sz w:val="28"/>
          <w:szCs w:val="28"/>
        </w:rPr>
        <w:t>ЛФК и массаж при болезни печени и желчных путей.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/>
      </w:pPr>
      <w:r>
        <w:rPr>
          <w:sz w:val="28"/>
          <w:szCs w:val="28"/>
        </w:rPr>
        <w:t>ЛФК и массаж при болезни почек и мочевыводящих путей.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>
          <w:sz w:val="28"/>
          <w:szCs w:val="28"/>
        </w:rPr>
      </w:pPr>
      <w:r>
        <w:rPr>
          <w:sz w:val="28"/>
          <w:szCs w:val="28"/>
        </w:rPr>
        <w:t xml:space="preserve">ЛФК и массаж при заболеваниях и травмах нервной системы у детей.     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>
          <w:sz w:val="28"/>
          <w:szCs w:val="28"/>
        </w:rPr>
      </w:pPr>
      <w:r>
        <w:rPr>
          <w:sz w:val="28"/>
          <w:szCs w:val="28"/>
        </w:rPr>
        <w:t>ЛФК и массаж с нарушениями опорно-двигательного аппарата у детей.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>
          <w:sz w:val="28"/>
          <w:szCs w:val="28"/>
        </w:rPr>
      </w:pPr>
      <w:r>
        <w:rPr>
          <w:sz w:val="28"/>
          <w:szCs w:val="28"/>
        </w:rPr>
        <w:t>ЛФК и массаж при травматических вывихах у детей.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>
          <w:sz w:val="28"/>
          <w:szCs w:val="28"/>
        </w:rPr>
      </w:pPr>
      <w:r>
        <w:rPr>
          <w:sz w:val="28"/>
          <w:szCs w:val="28"/>
        </w:rPr>
        <w:t xml:space="preserve">ЛФК и массаж при переломах костей. 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>
          <w:sz w:val="28"/>
          <w:szCs w:val="28"/>
        </w:rPr>
      </w:pPr>
      <w:r>
        <w:rPr>
          <w:sz w:val="28"/>
          <w:szCs w:val="28"/>
        </w:rPr>
        <w:t xml:space="preserve">ЛФК и массаж при повреждении связочного  аппарата  у детей. 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>
          <w:sz w:val="28"/>
          <w:szCs w:val="28"/>
        </w:rPr>
      </w:pPr>
      <w:r>
        <w:rPr>
          <w:sz w:val="28"/>
          <w:szCs w:val="28"/>
        </w:rPr>
        <w:t>ЛФК и массаж при термических поражениях у детей.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>
          <w:sz w:val="28"/>
          <w:szCs w:val="28"/>
        </w:rPr>
      </w:pPr>
      <w:r>
        <w:rPr>
          <w:sz w:val="28"/>
          <w:szCs w:val="28"/>
        </w:rPr>
        <w:t>ЛФК и массаж в ортопедии.</w:t>
      </w:r>
    </w:p>
    <w:p>
      <w:pPr>
        <w:pStyle w:val="Normal"/>
        <w:widowControl/>
        <w:numPr>
          <w:ilvl w:val="0"/>
          <w:numId w:val="3"/>
        </w:numPr>
        <w:ind w:left="0" w:right="-428" w:firstLine="284"/>
        <w:rPr>
          <w:sz w:val="28"/>
          <w:szCs w:val="28"/>
        </w:rPr>
      </w:pPr>
      <w:r>
        <w:rPr>
          <w:sz w:val="28"/>
          <w:szCs w:val="28"/>
        </w:rPr>
        <w:t xml:space="preserve">ЛФК и массаж при хирургических заболеваниях  органов брюшной </w:t>
      </w:r>
    </w:p>
    <w:p>
      <w:pPr>
        <w:pStyle w:val="Normal"/>
        <w:widowControl/>
        <w:ind w:left="284" w:right="-42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сти и брюшной стенки у детей.</w:t>
      </w:r>
    </w:p>
    <w:p>
      <w:pPr>
        <w:pStyle w:val="Normal"/>
        <w:widowControl/>
        <w:numPr>
          <w:ilvl w:val="0"/>
          <w:numId w:val="3"/>
        </w:numPr>
        <w:ind w:left="0" w:right="-569" w:firstLine="284"/>
        <w:rPr/>
      </w:pPr>
      <w:r>
        <w:rPr>
          <w:sz w:val="28"/>
          <w:szCs w:val="28"/>
        </w:rPr>
        <w:t>ЛФК и массаж при хирургических заболеваниях  грудной клетки у детей.</w:t>
      </w:r>
    </w:p>
    <w:p>
      <w:pPr>
        <w:pStyle w:val="Normal"/>
        <w:ind w:right="-42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комендуемые темы контрольных работ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28"/>
          <w:szCs w:val="28"/>
        </w:rPr>
        <w:t>1. ЛФК и массаж при заболеваниях кардиореспираторной системы у детей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.ЛФК и массаж при болезнях желудочно-кишечного тракта у детей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.ЛФК и массаж с нарушениями опорно-двигательного аппарата у детей.                             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.ЛФК и массаж при заболеваниях и травмах нервной системы у детей. 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ЛФК и массаж при травмах у дете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left="426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7"/>
        <w:autoSpaceDE w:val="true"/>
        <w:ind w:left="0" w:hanging="0"/>
        <w:jc w:val="center"/>
        <w:rPr>
          <w:rFonts w:ascii="Times New Roman" w:hAnsi="Times New Roman" w:cs="Times New Roman"/>
          <w:i/>
          <w:i/>
          <w:caps/>
          <w:sz w:val="30"/>
          <w:szCs w:val="30"/>
        </w:rPr>
      </w:pPr>
      <w:r>
        <w:rPr>
          <w:rFonts w:cs="Times New Roman" w:ascii="Times New Roman" w:hAnsi="Times New Roman"/>
          <w:i/>
          <w:caps/>
          <w:sz w:val="30"/>
          <w:szCs w:val="30"/>
        </w:rPr>
      </w:r>
    </w:p>
    <w:p>
      <w:pPr>
        <w:pStyle w:val="Style17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/>
          <w:bCs/>
          <w:i/>
          <w:sz w:val="30"/>
          <w:szCs w:val="30"/>
        </w:rPr>
      </w:r>
    </w:p>
    <w:p>
      <w:pPr>
        <w:pStyle w:val="Normal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АЯ</w:t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Лечебная физическая культура [текст]: учеб. для студ. высш. учеб. заведений / С.Н.Попов [и др.]; под ред. С.Н.Попова. – 2-е изд. – М.: Издательский центр “Академия”, 2005. – 416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 Иванов, С.М. Лечебная физическая культура при заболеваниях в детском возрасте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/  С.М. Иванов. – М.: Медицина, 1981. - 400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 Белая, Н.А. Лечебная физическая культура и массаж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: учебно-методическое пособие для медицинских работников / Н.А. Белая. - М.: Советский спорт, 2001. – 272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4 Фонарев, М.И. Справочник по детской лечебной физкультуре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 xml:space="preserve"> / под ред. М.И.Фонарева. – Л.: Медицина, 1983. - 360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5 Физическая реабилитация и укрепление здоровья дошкольников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: пособие для педагогов дошк. учреждений / Г.И.Нарскин [и др.]; под ред. Г.И.Нарскина. – Мн.: Полымя, 2002. - 176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6 Шестакова, Т.Н. Оздоровительная и лечебная физкультура для дошкольников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: пособие для педагогов и мед. работников дошк. учреждений / Т.Н. Шестакова, Т.Ю. Логвина. – Мн.: Полымя, 2000. – 176 с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АЯ</w:t>
      </w:r>
    </w:p>
    <w:p>
      <w:pPr>
        <w:pStyle w:val="Normal"/>
        <w:ind w:firstLine="709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7 Ловейко, И.Д. Лечебная физическая культура у детей при дефектах осанки, сколиозах и плоскостопии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 xml:space="preserve"> / И.Д.Ловейко. – Л.: Медицина, 1982. – 144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8 Страковская, В.Л. Лечебная физкультура в реабилитации больных и детей группы риска первого года жизни 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/ В.Л.Страковская. – Л.: Медицина, 1991 – 160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9 Нетрадиционные средства оздоровления детей дошкольного возраста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: из опыта работы С.Я. Кирилловой, воспитателя МДОУ “Детский сад № 28” г. Биробиджана. – Биробиджан.: ОблИУУ, 2007. - 144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0 Обучение и воспитание детей в условиях центра коррекционно-развивающего  обучения и реабилитации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: пособие для педагогов и родителей / С.Е.Гайдукевич [и др.]; науч. ред.С.Е.Гайдучевич. – Мн.: УО “БГПУ им. М.Танка”, 2007. – 144 с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 Корж, А.А. Повреждения костей и суставов у детей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: учебное пособие / А.А.Корж, Н.С. Бондаренко. – Х.: Прапор, 1994. – 445 с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2"/>
    <w:qFormat/>
    <w:pPr>
      <w:widowControl/>
      <w:autoSpaceDE w:val="true"/>
      <w:spacing w:before="0" w:after="0"/>
      <w:ind w:left="57" w:firstLine="28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4:00Z</dcterms:created>
  <dc:creator>odanilenko</dc:creator>
  <dc:description/>
  <cp:keywords/>
  <dc:language>en-US</dc:language>
  <cp:lastModifiedBy>zaharova</cp:lastModifiedBy>
  <cp:lastPrinted>2015-10-24T13:11:00Z</cp:lastPrinted>
  <dcterms:modified xsi:type="dcterms:W3CDTF">2016-03-26T09:03:00Z</dcterms:modified>
  <cp:revision>65</cp:revision>
  <dc:subject/>
  <dc:title/>
</cp:coreProperties>
</file>